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  ПУБЛИЧНЫХ 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назначены решением Совета депутатов Члянского сельского поселения  от 26.04.2022  № 71-121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публичных слушаний: «О проекте об исполнения бюджета Члянского сельского поселения на 2021 г. и плановый период 2022 и 2023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ициатор публичных слушаний: Совет депутатов Чля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  11 ма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720"/>
        <w:gridCol w:w="2700"/>
        <w:gridCol w:w="2700"/>
        <w:gridCol w:w="279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держ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сперта, наз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оекте об исполнения бюджета Члянского сельского поселения на 2021 г. и плановый период 2022 и 2023 год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авить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Кож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14:00Z</dcterms:created>
  <dc:creator>Корчагина</dc:creator>
  <dc:description/>
  <cp:keywords/>
  <dc:language>en-US</dc:language>
  <cp:lastModifiedBy>Asus</cp:lastModifiedBy>
  <cp:lastPrinted>2023-01-23T17:43:00Z</cp:lastPrinted>
  <dcterms:modified xsi:type="dcterms:W3CDTF">2023-01-23T07:43:00Z</dcterms:modified>
  <cp:revision>20</cp:revision>
  <dc:subject/>
  <dc:title>                                  ИТОГОВЫЙ  ДОКУМЕНТ  ПУБЛИЧНЫХ  СЛУШАНИЙ</dc:title>
</cp:coreProperties>
</file>